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C/G       G/B         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 are holy and just, so gracious to u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             Em           Dsus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ow could we withhold Your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/B              C             G/B             C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 are faithful and wise, so majestic, O Chris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Em       Dsus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are worthy to be proclaim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G  G        Em                Dsus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the ends of the earth, You ar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G  G         Em      Dsus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rom the heavens all glory is Your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C  C         G/B             Am            G/B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e exalt You, O Christ as we carry Your ligh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Am G/B C  Dsus  D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o the ends of  the earth, O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To the Ends of the Earth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Scott Wesley Brown and David Hampton © 1995 Integrity’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24:00Z</dcterms:created>
  <dc:creator>lijug</dc:creator>
  <dc:description/>
  <dc:language>en-US</dc:language>
  <cp:lastModifiedBy>adan chung</cp:lastModifiedBy>
  <dcterms:modified xsi:type="dcterms:W3CDTF">2003-07-17T06:51:00Z</dcterms:modified>
  <cp:revision>3</cp:revision>
  <dc:subject/>
  <dc:title>       G C/G G/B C</dc:title>
</cp:coreProperties>
</file>